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F A   H A R D D R I V E   B O O T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reakBoot 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*ck  knows  why  you'd ever want to use this, but Pex/QuI say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est  thing since my fridge, Deck the Ripper/NFA insists on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aiming my previous setup (FreakBoot v1.0) was "very tidy"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just a LITTLE bit proud of it myself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it  wastes  loads  of  RAM,  looks very pretty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 and easily boot your system into a number of configuration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plays Soundtracker Mods and sample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are you on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kBoot  v2.0  is  basically a menu that was written for my A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Mb  CHIP  and  4Mb FAST Ram, there were occasions where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 with a certain configuration, like straight into a g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 through  Workbench all the time, or maybe I'd want to boot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maximum amount of CHIP ram and all the PC drivers mounte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iginal idea came from Video/iNDi (although he doesn't know it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at  his  house  watching him on his PC, and he had this li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 up  -  just a few lines of text on the screen, pick 1 to 4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nothing  brilliant  - and at the time I dismissed 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 the (koff koff) PC, as he ONLY (!) had 4Mb of RAM and, PC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hite and all, needed to use varying setups for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!! Murphys law of computers number 4872 states that "The fa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gets,  the  more impatient the user will become wh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load", and would you bloody believe it?  It's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!!  Before you do ANYTHING you should copy your Startup-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afe  place  just  in  case you're not as handy with the Shel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2  simply  executes  a  script file depending on your menu cho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a  copy of your original HD startup-sequence (call it Full.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) and create a new on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 ENV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&gt;Nil: C:Frea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need a config file, and it's best to get this sort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your startup-sequence.  Basically it consists of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comprising  your  menu text and the name of the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,  seperated  by a "|" character.  Blank likes in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represented with the " | " string (space-"|"-space) otherwi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funky error and the menu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configuration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AGA Workbench|Full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 Workbench|Mini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AGA Shell|Shell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v1.35|AMOS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Professional v1.00|AMOSPro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Professional Compiler|Compiler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aint 2.1|PPaint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start 1.3|Kick13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nball Illusions 5 Minute Demo|Pinball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le  must  be  saved in your assigned S:  directo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"NFA_Boot.config",  when  you run the program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strip it down into a presentab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give  the filenames an optional path if you want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you  will  NOT  be  CD'd to that directory.  The "Execu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arched the S:  dir first so if your filenam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(like those above) then it'll hunt 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you need the Execute command in your C:  dir, and also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unless  (in Kickstart 2.0 and greater) it's in ROM alread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 you say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up,  FB2  will check the S:  directory for a Soundtracker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.mod"  and  will  load and play it if it's there.  This modu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be  Powerpacked,  nor  must it use any fancy timing tric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 doesn't like such things, so if you ripped that funky m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Limbo "H.T.K.H" demo, sorry but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2  will  now  play  mono 8SVX samples, if you save one in your S: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filename "Boot.sam" it will be played, if you save it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.loop"  then  it  will  (surprise!)  loop, make sure it sound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you  use it!  Note that samples take precedence over modu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both a sample AND a mod saved then only the sampl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your  information,  the biggest sample I've played so far was "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intstones", and a CHIP-Stuffing 1.24Mb it wa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,  well the program was actually produced for NFA and so it says 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ver it, and it was written by Freak so it has the Freak "Smile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ner.  I don't mind if non-NFA people use it, and I might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bits  in  the future to make it more configurable, but then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, let me know if you want anything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before it also wastes RAM, although I'm sure the Amiga's 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enough to return the RAM to you as quickly as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 Don't forget that I use it on a 6Mb A1200 so I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 in  which  to  run  it  AND a hee-uge module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ed memory, it may not be the sam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.mod                       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akBoot                 Program to go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2.doc                   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A_Boot.config       Config file to go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A-PD.pic                A nice Manga Ad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kBootv2.0/NFA_Boot  was  written  in  AMOS Professional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s completely 1.35 compatible, no machine code was used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 my  pooter a couple of times getting the parallax effect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s me right for "Loke"ing where I'm not wanted I sup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ts and Mes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k the Ripper/NFA     -       Here it is, stick it on your H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punters to have a look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x/Quantum Inc.        -       Thanks for your help on "C=64 R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 though I'm still knack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try/iNDi             -       "But if we paint it Yellow,"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omas, "It won't be the S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!94/Ne�             -       Flibj... Flobj... Flo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             -       Original Re-Write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 (15.11.94)    -       Pex decides that the logo on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plane should be made smaller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3D effect, I agreed, plus ti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done as well, slower pla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it d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Key control added,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up &amp; c/down to move and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  (15.11.94)     -      Added sample playing as an option to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3  (20.11.94)     -      Fixed a bug in the sample-re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threw a wobbler on hee-ug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4  (29.11.94)     -      Joystick control added for lazy b*st*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up, down and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41 (02.12.94)     -      Toby Ted added, just wait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42 (23.12.94)     -      Now the Escape key actually DOE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ng!  It will call the Exec Cold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so you can boot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eas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